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4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злов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злова Валерия Васи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6.2025 года, в 10 час. 08 мин., на 22 км автодороги Сургут – Нижневартовск в Сургутском районе ХМАО-Югры, Козлов В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озлова В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ов В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злова В.В. в совершении правонарушения подтверждается материалами дела: протоколом от 05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6.2025 года на которой так же изображено и описано совершение правонарушения; письменными объяснениями Козлова В.В.; письменными объяснениями свидетеля  Э.Р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злова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злов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злова В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Козлова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озлова Валерия Васил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